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F84D11"/>
          <w:kern w:val="2"/>
          <w:szCs w:val="21"/>
        </w:rPr>
      </w:pPr>
      <w:r>
        <w:rPr>
          <w:rFonts w:ascii="宋体;SimSun" w:hAnsi="宋体;SimSun" w:cs="宋体;SimSun"/>
          <w:b/>
          <w:bCs/>
          <w:color w:val="F84D11"/>
          <w:kern w:val="2"/>
          <w:szCs w:val="21"/>
        </w:rPr>
        <w:t>煤泥烘干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Coal Slime Dryer Machine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 xml:space="preserve">一、煤泥烘干机应用范围： 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br/>
        <w:t>1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 xml:space="preserve">、煤炭行业煤泥、原煤、浮选精煤、混合精煤等物料的干燥； 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br/>
        <w:t>2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 xml:space="preserve">、建筑行业高炉矿渣、粘土、澎润土、石灰石、沙子、石英石等物料的干燥； 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br/>
        <w:t>3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 xml:space="preserve">、选矿行业各种金属精矿、废渣、尾矿等物料的干燥； 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br/>
        <w:t>4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 xml:space="preserve">、化工行业非热敏性物料的干燥。 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 xml:space="preserve">二、煤泥烘干机（煤泥干燥机）产品特点： 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br/>
        <w:t>1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 xml:space="preserve">、煤泥烘干机（泥煤烘干机）抗过载能力强，处理量大，燃料消耗少，干燥成本低； 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br/>
        <w:t>2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 xml:space="preserve">、采用顺流干燥方式，烟气与湿物料由同一侧进入干燥机，可以利用高温烟气获得很高的蒸发强度，干燥机出口温度低，热效率高； 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br/>
        <w:t>3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、可根据不同的物料性质改变运行参数，使物料在干燥机筒体内能够形成稳定的全断面料幕，质热交换更为充分；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br/>
        <w:t>4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 xml:space="preserve">、新型给料、排料装置，杜绝了煤泥干燥机给料堵塞、不连续、不均匀和返料等现象，降低了除尘系统的负荷； 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br/>
        <w:t>5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、新型内部结构，强化了对已分散物料的清扫和热传导作用，消除了筒体内壁的沾粘现象，对物料水分、粘性的适应性更强；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br/>
        <w:t>6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 xml:space="preserve">、煤泥干燥机实现了“零水平推力”，大大减少了挡托轮的磨损，筒体运转平稳可靠； 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br/>
        <w:t>7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 xml:space="preserve">、泥煤烘干机采用“调心式托轮装置”，使托轮和滚圈的配合永远呈线性接触，从而大大降低了磨损和动力损耗； 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br/>
        <w:t>8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、可根据用户要求控制产品粒度和水分，干燥煤泥时产品水分可达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t>8%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以下，粒度可控制在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t>8mm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以下。 注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t>:1.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可根据用户要求及物料性质确定煤泥烘干机（煤泥干燥机）滚筒长径比；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br/>
        <w:t>2.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处理能可根据物料性质及产品要求确定，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下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表所列处理量按干燥浮选精煤计算；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br/>
        <w:t>3.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电机功率可跟据物料特性产量等因素选取；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外形尺寸不包括干燥机两端的进、出料装置。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四、煤泥干燥机（煤泥烘干机）技术参数 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352"/>
        <w:gridCol w:w="1535"/>
        <w:gridCol w:w="1316"/>
        <w:gridCol w:w="1517"/>
        <w:gridCol w:w="1316"/>
        <w:gridCol w:w="153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项目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型号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筒体内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  <w:t>(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筒体长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  <w:t>(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筒体斜度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机功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kw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筒体转速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  <w:t>(r/mi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占地面积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）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ED-12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×3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ED-15140</w:t>
              <w:br/>
              <w:t>MED-15150</w:t>
              <w:br/>
              <w:t>MED-1516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×4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ED-18150</w:t>
              <w:br/>
              <w:t>MED-18160</w:t>
              <w:br/>
              <w:t>MED-1818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×5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ED-20180</w:t>
              <w:br/>
              <w:t>MED-20200</w:t>
              <w:br/>
              <w:t>MED-2022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×5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ED-22180</w:t>
              <w:br/>
              <w:t>MED-22200</w:t>
              <w:br/>
              <w:t>MED-2222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×6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ED-25180</w:t>
              <w:br/>
              <w:t>MED-25200</w:t>
              <w:br/>
              <w:t>MED-2522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×8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ED-26180</w:t>
              <w:br/>
              <w:t>MED-26200</w:t>
              <w:br/>
              <w:t>MED-2622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×8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ED-28180</w:t>
              <w:br/>
              <w:t>MED-28200</w:t>
              <w:br/>
              <w:t>MED-2822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×10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ED-30180</w:t>
              <w:br/>
              <w:t>MED-30200</w:t>
              <w:br/>
              <w:t>MED-3022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×12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ED-32180</w:t>
              <w:br/>
              <w:t>MED-32200</w:t>
              <w:br/>
              <w:t>MED-3222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×14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ED-34180</w:t>
              <w:br/>
              <w:t>MED-34200</w:t>
              <w:br/>
              <w:t>MED-3422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×15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ED-36180</w:t>
              <w:br/>
              <w:t>MED-36200</w:t>
              <w:br/>
              <w:t>MED-3622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×18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F84D11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Style21">
    <w:name w:val="style2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keepNext w:val="true"/>
      <w:keepLines/>
      <w:spacing w:before="240" w:after="120"/>
      <w:jc w:val="left"/>
      <w:outlineLvl w:val="2"/>
    </w:pPr>
    <w:rPr>
      <w:rFonts w:ascii="Adobe 黑体 Std R" w:hAnsi="Adobe 黑体 Std R" w:eastAsia="Adobe 黑体 Std R" w:cs="Adobe 宋体 Std L"/>
      <w:b/>
      <w:bCs/>
      <w:sz w:val="26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5:00Z</dcterms:created>
  <dc:creator>微软中国</dc:creator>
  <dc:description/>
  <cp:keywords/>
  <dc:language>en-US</dc:language>
  <cp:lastModifiedBy>微软中国</cp:lastModifiedBy>
  <dcterms:modified xsi:type="dcterms:W3CDTF">2012-04-05T10:51:00Z</dcterms:modified>
  <cp:revision>3</cp:revision>
  <dc:subject/>
  <dc:title>煤泥烘干机</dc:title>
</cp:coreProperties>
</file>